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Јавност у рад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lang w:val="sr-CS"/>
              </w:rPr>
              <w:t>Све информације које се тичу образовног процеса и научноистраживачке активности на докторским студијама студијског програма Геологија јавно су доступне и могу се наћи на званичном вебсајту Универзитета у Београду - Рударско-геолошки факултет www.rgf.bg.ac.rs.</w:t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lang w:val="sr-CS"/>
              </w:rPr>
              <w:t xml:space="preserve">Ове информације омогућавају студентима и потенцијалним студентима да донесу одговарајуће одлуке о свом образовању. На вебсајту Факултета налазе се сви релевантни подаци о студијском програму - основни задаци, циљеви, очекивани исходи учења, структура курикулума и опис предмета, као и подаци о квалификацијама наставника, условима студирања, износу школарине и друго. </w:t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Високошколска установа трајно чува електронске верзије одбрањених докторских дисертација, као и извештаје комисија за оцену дисертације, документа са подацима о ментору и члановима комисије, као и научним радовима који су били предуслов за одбрану. Електронске верзије одбрањених докторских дисертација доступне су и у Дигиталном репозиторијуму Универзитета у Београду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Публикација установе - </w:t>
              </w:r>
              <w:r>
                <w:rPr>
                  <w:rStyle w:val="InternetLink"/>
                  <w:b/>
                  <w:lang w:val="sr-CS"/>
                </w:rPr>
                <w:t>Прилог 1</w:t>
              </w:r>
              <w:r>
                <w:rPr>
                  <w:rStyle w:val="InternetLink"/>
                  <w:b/>
                  <w:lang w:val="en-US"/>
                </w:rPr>
                <w:t>2</w:t>
              </w:r>
              <w:r>
                <w:rPr>
                  <w:rStyle w:val="InternetLink"/>
                  <w:b/>
                  <w:lang w:val="sr-CS"/>
                </w:rPr>
                <w:t>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4:00Z</dcterms:created>
  <dc:creator>Vera Dondur</dc:creator>
  <dc:description/>
  <cp:keywords/>
  <dc:language>en-US</dc:language>
  <cp:lastModifiedBy>Rudarski Odsek</cp:lastModifiedBy>
  <dcterms:modified xsi:type="dcterms:W3CDTF">2017-11-03T12:36:00Z</dcterms:modified>
  <cp:revision>10</cp:revision>
  <dc:subject/>
  <dc:title>Стандард 1</dc:title>
</cp:coreProperties>
</file>